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2/T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SO SÁNH GIỮA THUỐC ĐƯỢC CẤP GĐKLH THEO HÌNH THỨC ĐĂNG KÝ L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À THUỐC ĐÃ ĐƯỢC CÔNG BỐ THUỐC CÓ TÀI LIỆU CHỨNG MINH TƯƠNG ĐƯƠNG SINH HỌ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1926"/>
        <w:gridCol w:w="2022"/>
        <w:gridCol w:w="107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khác nha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đã được công bố BE (theo Quyết định số…. ngày…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đăng ký/ Thuốc đề nghị công bố là thuốc có chứng minh tương đương sinh họ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ài liệu kèm theo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 sản xuất thuố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hức bào chế cho 01 đơn vị liều (bao gồm cả các thay đổi liên quan đến màng bao, vỏ nang) gồm: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ành phần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ợng các thành phần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iêu chuẩn chất lượng các thành phần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ồn nguyên liệu (bao gồm nhà sản xuất hoặc nguồn gốc nguyên liệu dược chất, tá dược, vỏ nan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trình sản xuất thuốc (bao gồm cả trang thiết bị dùng trong sản xuấ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lô sản xuất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ội dung thay đổi khá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 và chịu trách nhiệm trước pháp luật về tính chính xác của các thông tin đã kê khai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., ngày........ tháng ...... năm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ẠI DIỆN HỢP PH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ỦA CƠ SỞ ĐĂNG KÝ HOẶC CƠ SỞ SẢN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8:00Z</dcterms:created>
  <dc:creator>PC</dc:creator>
  <dc:description/>
  <cp:keywords/>
  <dc:language>en-US</dc:language>
  <cp:lastModifiedBy>PC</cp:lastModifiedBy>
  <dcterms:modified xsi:type="dcterms:W3CDTF">2024-02-02T03:08:00Z</dcterms:modified>
  <cp:revision>1</cp:revision>
  <dc:subject/>
  <dc:title/>
</cp:coreProperties>
</file>